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B                            E     B/D#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Thou O Lord, art high above all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B   B/A G#m C#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ou art exalted far above all   go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B                            E     B/D#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Thou O Lord, art high above all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B    A/B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ou art exalted far above  all  god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B   E                B/D#            A/C#         A/B      E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 exalt Thee, I exalt Thee, I exalt Thee,      O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B   E                B/D#               A           A/B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 exalt Thee, I exalt Thee, I exalt Thee,      O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I Exalt The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Pete Sanchez, Jr. © 1977 Pete Sanchez, Jr.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43:00Z</dcterms:created>
  <dc:creator>lijug</dc:creator>
  <dc:description/>
  <dc:language>en-US</dc:language>
  <cp:lastModifiedBy>ShuttleX</cp:lastModifiedBy>
  <dcterms:modified xsi:type="dcterms:W3CDTF">2004-08-27T15:12:00Z</dcterms:modified>
  <cp:revision>3</cp:revision>
  <dc:subject/>
  <dc:title>I EXALT THEE</dc:title>
</cp:coreProperties>
</file>